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Y PRACY NAUCZYCIELI ŚWIETLICY rok szkolny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4.09.202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256"/>
        <w:gridCol w:w="2148"/>
        <w:gridCol w:w="2244"/>
        <w:gridCol w:w="2160"/>
        <w:gridCol w:w="205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a/klasa/grup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LUCYNA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MERS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2.00 - 17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2.00 – 17.0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30 – 12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1.30 – 17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30 – 12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KINGA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ROSZKOWS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00 – 11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7.00 – 11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1.00 – 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00 – 11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1.30 – 17.30</w:t>
            </w:r>
          </w:p>
        </w:tc>
      </w:tr>
      <w:tr>
        <w:trPr>
          <w:trHeight w:val="62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TATIANA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STELMACHÓ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11.00 – 16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2.30 – 17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2.00 –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11.00 – 16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11.00 – 16.00</w:t>
            </w:r>
          </w:p>
        </w:tc>
      </w:tr>
      <w:tr>
        <w:trPr>
          <w:trHeight w:val="62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MAŁGORZATA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BEDNARCZU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12.00 – 17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00 – 13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12.00 – 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30 – 12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12.00 – 17.00</w:t>
            </w:r>
          </w:p>
        </w:tc>
      </w:tr>
      <w:tr>
        <w:trPr>
          <w:trHeight w:val="69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MAGDAL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96B24"/>
                <w:sz w:val="28"/>
                <w:szCs w:val="28"/>
              </w:rPr>
              <w:t>KRAWIE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30 – 12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12.00 – 17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11.30 – 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11.30 – 16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11.30 – 17.30</w:t>
            </w:r>
          </w:p>
        </w:tc>
      </w:tr>
      <w:tr>
        <w:trPr>
          <w:trHeight w:val="62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KLAUDIA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SZABŁOWS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12.00 – 17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12.00 – 17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30 – 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12.00 – 17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00 – 12.00</w:t>
            </w:r>
          </w:p>
        </w:tc>
      </w:tr>
      <w:tr>
        <w:trPr>
          <w:trHeight w:val="62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MAŁGORZATA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ZIELIŃS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11.30 – 16.3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11.00 – 16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12.00 –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12.00 – 17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6B24"/>
                <w:sz w:val="28"/>
                <w:szCs w:val="28"/>
              </w:rPr>
            </w:pPr>
            <w:r>
              <w:rPr>
                <w:b/>
                <w:color w:val="196B24"/>
                <w:sz w:val="28"/>
                <w:szCs w:val="28"/>
              </w:rPr>
              <w:t>11.00 – 16.30</w:t>
            </w:r>
          </w:p>
        </w:tc>
      </w:tr>
      <w:tr>
        <w:trPr>
          <w:trHeight w:val="62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MONIKA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KOSIU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.00– 17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00 – 12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00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.00 – 17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.00 – 17.00</w:t>
            </w:r>
          </w:p>
        </w:tc>
      </w:tr>
      <w:tr>
        <w:trPr>
          <w:trHeight w:val="62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ALICJA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MAŁKOWS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30 – 13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.00 – 14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.00 – 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30 – 13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.00 – 17.30</w:t>
            </w:r>
          </w:p>
        </w:tc>
      </w:tr>
      <w:tr>
        <w:trPr>
          <w:trHeight w:val="62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BERENIKA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KOREC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3.30 – 16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3.30 – 17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.30 – 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.30 – 16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BARBARA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RADZIKOWS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.00 – 12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4.30 – 16.3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.00 – 11.0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.00 – 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.00 – 12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00 – 11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IESZ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OWS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6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30 – 13.0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6.00</w:t>
            </w:r>
          </w:p>
          <w:p>
            <w:pPr>
              <w:pStyle w:val="Normal"/>
              <w:rPr>
                <w:b/>
                <w:b/>
                <w:color w:val="275317"/>
                <w:sz w:val="28"/>
                <w:szCs w:val="28"/>
              </w:rPr>
            </w:pPr>
            <w:r>
              <w:rPr>
                <w:b/>
                <w:color w:val="275317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30 – 13.0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12.30</w:t>
            </w:r>
          </w:p>
        </w:tc>
      </w:tr>
      <w:tr>
        <w:trPr>
          <w:trHeight w:val="63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ZERS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6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6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6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2:00Z</dcterms:created>
  <dc:creator>SZKOŁA PODSTAWOWA NR16</dc:creator>
  <dc:description/>
  <cp:keywords/>
  <dc:language>en-US</dc:language>
  <cp:lastModifiedBy>Beata Łączyńska</cp:lastModifiedBy>
  <cp:lastPrinted>2024-09-16T08:14:00Z</cp:lastPrinted>
  <dcterms:modified xsi:type="dcterms:W3CDTF">2024-09-16T06:14:00Z</dcterms:modified>
  <cp:revision>4</cp:revision>
  <dc:subject/>
  <dc:title>GODZINY PRACY WYCHOWAWCÓW ŚWIETLICY (OD 13</dc:title>
</cp:coreProperties>
</file>